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ловия предоставления качественной медицинской помощи в Учре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Учреждении работает внутриведомственный трехступенчатый контроль качества оказания медицинской помощи. </w:t>
      </w:r>
    </w:p>
    <w:p>
      <w:pPr>
        <w:pStyle w:val="Normal"/>
        <w:ind w:firstLine="708"/>
        <w:jc w:val="both"/>
        <w:rPr/>
      </w:pPr>
      <w:r>
        <w:rPr/>
        <w:t>Учреждение гарантирует качество оказываемой стоматологической помощи в соответствии с действующими на территории Российской Федерации стандартами, конфиденциальность персональных данных пациентов и соблюдение врачебной та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чество медицинской помощи в Учреждении обеспечи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лифицированное лечение проводится с соблюдением действующих медицинских стандартов, протоколов, технологий, позволяющих предоставлять нашим пациентам максимальный срок гарантийных обязательств на стоматологическое лечение. Наличие и использование современных технологий позволяет предупредить возникновение новых случаев болезни у наших паци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чение проводится при соблюдении санитарно-противоэпидемического режи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чение в нашем учреждении выполняется на современном оборудовании с использованием лучших стоматологически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7 % врачей-специалистов имеют квалификационные катег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ритетное направление работы нашего учреждения – профилактика стоматологически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Если у Вас появились сомнения по поводу объема и качества оказанных Вам стоматологических услуг в нашем Учреждении, то за разъяснениями Вы можете обратиться к заведующей отделением, заместителю главного врача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Анненкова Галина Владимировна – заведующая ортопедическим отделением. </w:t>
      </w:r>
      <w:r>
        <w:rPr>
          <w:rStyle w:val="StrongEmphasis"/>
          <w:b w:val="false"/>
          <w:bCs w:val="false"/>
        </w:rPr>
        <w:t>Прием граждан: понедельник-пятница, с 09.00 до 12.00 часов, каб. 202, тел. 6-14-74 Запись по тел.: 8 (964) 680-15-64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Солодкая Ольга Евгеньевна – заместитель Главного врача по медицинской части. Прием граждан (по вопросам организации и оказания мед. помощи в учреждении в системе обязательного медицинского страхования, прав застрахованных граждан): понедельник-пятница, с 09.00 до 12.00  часов, каб. 310, тел. 8 (964) 680-99-50</w:t>
        <w:br/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rPr/>
      </w:pPr>
      <w:r>
        <w:rPr/>
        <w:t>Контролирующие организации</w:t>
      </w:r>
    </w:p>
    <w:p>
      <w:pPr>
        <w:pStyle w:val="Style14"/>
        <w:rPr/>
      </w:pPr>
      <w:r>
        <w:rPr>
          <w:rStyle w:val="StrongEmphasis"/>
        </w:rPr>
        <w:t>Министерство здравоохранения Мурманской области</w:t>
      </w:r>
    </w:p>
    <w:p>
      <w:pPr>
        <w:pStyle w:val="Style14"/>
        <w:rPr/>
      </w:pPr>
      <w:r>
        <w:rPr/>
        <w:t>Адрес: г. Мурманск, пр. Кольский, 1</w:t>
        <w:br/>
        <w:t>Министр – Перетрухин Валерий Геннадьевич</w:t>
        <w:br/>
        <w:t>Телефон: (8152) 48-60-96  </w:t>
      </w:r>
    </w:p>
    <w:p>
      <w:pPr>
        <w:pStyle w:val="Style14"/>
        <w:rPr/>
      </w:pPr>
      <w:r>
        <w:rPr>
          <w:rStyle w:val="StrongEmphasis"/>
        </w:rPr>
        <w:t>Управление Федеральной службы по надзору в сфере защиты прав потребителей и благополучия человека по Мурманской области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дрес: г. Мурманск ул. Коммуны дом 7</w:t>
        <w:br/>
        <w:t>Руководитель: Лукичева Елена Александровна</w:t>
        <w:br/>
        <w:t>Телефон: (8152) 47-26-72</w:t>
      </w:r>
    </w:p>
    <w:p>
      <w:pPr>
        <w:pStyle w:val="Style14"/>
        <w:rPr/>
      </w:pPr>
      <w:r>
        <w:rPr>
          <w:rStyle w:val="StrongEmphasis"/>
        </w:rPr>
        <w:t>Территориальный фонд медицинского страхования Мурманской области</w:t>
      </w:r>
    </w:p>
    <w:p>
      <w:pPr>
        <w:pStyle w:val="Style14"/>
        <w:spacing w:before="280" w:after="280"/>
        <w:rPr/>
      </w:pPr>
      <w:r>
        <w:rPr/>
        <w:t>Адрес: г. Мурманск пр. Ленина д. 89</w:t>
        <w:br/>
        <w:t>Директор Акульчев Вячеслав Александрович</w:t>
        <w:br/>
        <w:t>Телефон: (8152) 42-00-17 </w:t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5:00Z</dcterms:created>
  <dc:creator>Специалист по кадрам</dc:creator>
  <dc:description/>
  <cp:keywords/>
  <dc:language>en-US</dc:language>
  <cp:lastModifiedBy>1</cp:lastModifiedBy>
  <dcterms:modified xsi:type="dcterms:W3CDTF">2017-06-29T12:05:00Z</dcterms:modified>
  <cp:revision>2</cp:revision>
  <dc:subject/>
  <dc:title>Условия предоставления качественной медицинской помощи в Учреждении</dc:title>
</cp:coreProperties>
</file>