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ловия предоставления качественной медицинской помощи в Учре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Учреждении работает внутриведомственный трехступенчатый контроль качества оказания медицинской помощи. </w:t>
      </w:r>
    </w:p>
    <w:p>
      <w:pPr>
        <w:pStyle w:val="Normal"/>
        <w:ind w:firstLine="708"/>
        <w:jc w:val="both"/>
        <w:rPr/>
      </w:pPr>
      <w:r>
        <w:rPr/>
        <w:t>Учреждение гарантирует качество оказываемой стоматологической помощи в соответствии с действующими на территории Российской Федерации стандартами, конфиденциальность персональных данных пациентов и соблюдение врачебной та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чество медицинской помощи в Учреждении обеспечи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лифицированное лечение проводится с соблюдением действующих медицинских стандартов, протоколов, технологий, позволяющих предоставлять нашим пациентам максимальный срок гарантийных обязательств на стоматологическое лечение. Наличие и использование современных технологий позволяет предупредить возникновение новых случаев болезни у наших паци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чение проводится при соблюдении санитарно-противоэпидемического режи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чение в нашем учреждении выполняется на современном оборудовании с использованием лучших стоматологически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7 % врачей-специалистов имеют квалификационные катег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ритетное направление работы нашего учреждения – профилактика стоматологически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Если у Вас появились сомнения по поводу объема и качества оказанных Вам стоматологических услуг в нашем Учреждении, то за разъяснениями Вы можете обратиться к заведующей отделением, заместителю главного врач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Анненкова Галина Владимировна – заведующая ортопедическим отделением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Прием граждан (по вопросам организации и оказания мед. помощи в ортопедическом отделении): понедельник-пятница, с 11.00 до 15.00 часов, каб. 202</w:t>
        <w:br/>
        <w:t>Запись по тел.: 8 (81555) 6-14-74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Журавлева Елена Александровна –  заместитель  главного врача по медицинской части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ем граждан по вопросам организации и оказания мед. помощи в учреждении: понедельник-пятница, с 11.00 до 16.00 часов, приемная главного врача.</w:t>
      </w:r>
      <w:r>
        <w:rPr>
          <w:b/>
        </w:rPr>
        <w:br/>
      </w:r>
      <w:r>
        <w:rPr>
          <w:rStyle w:val="StrongEmphasis"/>
          <w:b w:val="false"/>
        </w:rPr>
        <w:t>Запись по тел.: 8 (81555) 6-14-27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>Контролирующие организации</w:t>
      </w:r>
    </w:p>
    <w:p>
      <w:pPr>
        <w:pStyle w:val="Style14"/>
        <w:rPr/>
      </w:pPr>
      <w:r>
        <w:rPr>
          <w:rStyle w:val="StrongEmphasis"/>
        </w:rPr>
        <w:t>Министерство здравоохранения Мурманской области</w:t>
      </w:r>
    </w:p>
    <w:p>
      <w:pPr>
        <w:pStyle w:val="Style14"/>
        <w:rPr/>
      </w:pPr>
      <w:r>
        <w:rPr/>
        <w:t>Адрес: г. Мурманск, пр. Кольский, 1</w:t>
        <w:br/>
        <w:t>Министр – Перетрухин Валерий Геннадьевич</w:t>
        <w:br/>
        <w:t>Телефон: (8152) 48-60-96  </w:t>
      </w:r>
    </w:p>
    <w:p>
      <w:pPr>
        <w:pStyle w:val="Style14"/>
        <w:rPr/>
      </w:pPr>
      <w:r>
        <w:rPr>
          <w:rStyle w:val="StrongEmphasis"/>
        </w:rPr>
        <w:t>Управление Федеральной службы по надзору в сфере защиты прав потребителей и благополучия человека по Мурманской области:</w:t>
      </w:r>
    </w:p>
    <w:p>
      <w:pPr>
        <w:pStyle w:val="Style14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Адрес: г. Мурманск ул. Коммуны дом 7</w:t>
        <w:br/>
        <w:t>Руководитель: Лукичева Елена Александровна</w:t>
        <w:br/>
        <w:t>Телефон: (8152) 47-26-72</w:t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50:00Z</dcterms:created>
  <dc:creator>Специалист по кадрам</dc:creator>
  <dc:description/>
  <cp:keywords/>
  <dc:language>en-US</dc:language>
  <cp:lastModifiedBy>1</cp:lastModifiedBy>
  <dcterms:modified xsi:type="dcterms:W3CDTF">2014-08-15T11:50:00Z</dcterms:modified>
  <cp:revision>2</cp:revision>
  <dc:subject/>
  <dc:title>Условия предоставления качественной медицинской помощи в Учреждении</dc:title>
</cp:coreProperties>
</file>