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3 г. N 626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6822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НЫХ УСЛУГ, ПРЕДОСТАВЛЯЕМЫХ МЕДИЦИНСКИМИ ОРГАНИЗАЦИЯМИ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ЧЕТ СРЕДСТВ ПРЕДПРИЯТИЙ, УЧРЕЖДЕНИЙ, ОРГАНИЗАЦИЙ И 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платных медицинских услуг должны соблюдаться порядки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чень платных услуг, оказываемых медицинскими организациями за счет средств предприятий, учрежден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врачебная и врачебная помощь на здравпунктах предприятий и судах рыбопромыслового, торгового и других фло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мбулаторно-поликлиническая помощь, оказываемая цеховой медицинской службой промышленных, строительных, автотранспортных и други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едварительные (при устройстве на работу) и периодические медицинские осмотры работающих, в том числе на выявление венерических заболеваний у декретированных групп населения и для работы во время летней оздоровительной ка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едицинское обеспечение оздоровительных, спортивных, трудовых лагерей, лагерей труда и отдыха, спортивных состязаний, массовых культурных и обществ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платных услуг, оказываемых медицинскими организациями за счет средств министерств и ведом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одержание медицинских комиссий при военных комиссариатах и оплата работы медицинского персонала медицинских учреждений, привлекаемых для этой цели в порядке, определяемом постановлением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Медицинская помощь (в том числе проведение судебно-медицинской и судебно-психиатрической экспертизы), оказываемая при отсутствии по месту жительства или службы ведомственных медицинских учреждений или при отсутствии в них соответствующих отделений либо специального медицинского оборудования, а также в неотложны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служащим Министерства обороны РФ и других министерств и ведомств, в которых законом предусмотрена военная служба, в соответствии с действующим законодательством в рамках заключаем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ованным сотрудникам Министерства юстиции РФ, Министерства внутренних дел РФ и Министерства РФ по делам гражданской обороны, чрезвычайным ситуациям и ликвидации последствий стихийных бедствий в рамках заключаем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платных услуг, оказываемых медицинскими организациями за счет личных средств граждан, а также средств предприятий, учрежден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се виды лечения и диагностики, проводимые анонимно (кроме ВИЧ-инфекции - для всего населения, других заболеваний - для детей и подростков до 18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блюдение врачами стационара за больными на дому после выписки из больницы, лечение в стационарах на дому по желанию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Лечение сексуальных рас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Искусственная инсе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Медицинские осмотры при устройстве на работу, при получении прав управления личным автомототранспортом (за исключением инвалидов, имеющих личный автотранспорт по решению бюро МСЭ) и плавсредствами индивидуального пользования, при освидетельствовании для туристических поездок и загранкомандировок, а также любые профосмотры и освидетельствования по желанию пациентов, в том числе совершеннолетних лиц, поступающих в учебны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Судебно-медицинское освидетельствование в порядке личной инициатив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фтальм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ератотомия (за исключением выполняемой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едикаментозное обеспечение амбулаторных больных (за исключением случаев оказания медицинской помощи по экстренным показаниям в поликлинике и на дому, обеспечения категорий больных, которым действующим законодательством и нормативными актами определены льготы по лекарственному обеспечению, и случаев лечения в дневных стационарах всех в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Косметологические услуги (за исключением пластических и реконструктивных операций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Гомеопатическое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ридо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Гирудотерапия, апи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Коррекция зрения с помощью контактных лин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3.15. Стомат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зубное протезирование (за исключением лиц, которым оно предусмотрено специальными решениями органов государственной в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постановка имплан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восстановление дефекта зубного ряда с помощью имплан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использование карпульных анесте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использование дорогостоящих пломбировочных материалов - композитов и герметиков светового о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применение серебряных, световолоконных, анкерных и парапульпарных шт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использование брекет-систем (за исключением брекет-систем для детей, страдающих тяжелой патологией челюстно-лицевой системы, в пределах запланированных объе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повторное изготовление ортодонтических аппаратов, утраченных по вин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ортодонтическое лечение патологии челюстно-лицевой области, не связанное с нарушением прикуса и жевате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а) аномалия отдельных зу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аномалия величины и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аномалия положения зу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б) аномалия зубных ря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скученное положение з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тремы, диа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санация полости рта под общим обезболиванием, за исключением выполняемого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ирургическая стерилизация женщин и мужчин (кроме граждан, имеющих медицинские и социальные показ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одогрязелечение и озокеритолечение (кроме детей до 18 лет, а также лиц, получающих медицинскую помощь в ГОАУЗ "Мурманский областной центр восстановительной медицины и реабилитации", санаториях и санаториях-профилакториях, работающих в системе обязательного медицинского страх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Обучение граждан приемам реанимации и другим видам экстренной медицинской помощи, ухода за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Медицинские услуги, осуществляемые по желанию граждан, о чем должна свидетельствовать запись в медицинской документации, заверенная подписью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предоставления платных медицинских услуг (медицинских услуг на возмездной основе) является желание гражданина получить конкретную услугу именно на платной основе, оформленное в виде договора. В медицинской карте должен быть зафиксирован отказ пациента от предложенной ему альтернативной возможности получения этого вида медицинской помощи за счет средств бюджета и обязательного медицинского страхования в данно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. Факт доведения до сведения граждан указанной информации должен быть зафиксирован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Бытовые и сервисные услуги, предоставляемые медицинскими организациями, за исключением случаев, когда они являются составной частью оказания медицинской помощи и входят в должностные обязанности медици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ыписка дубликатов и предоставление копий медицинских документов по требованию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Другие виды медицинской помощи и услуг, не включенные в Программу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3:00Z</dcterms:created>
  <dc:creator>1</dc:creator>
  <dc:description/>
  <cp:keywords/>
  <dc:language>en-US</dc:language>
  <cp:lastModifiedBy>1</cp:lastModifiedBy>
  <dcterms:modified xsi:type="dcterms:W3CDTF">2014-08-15T08:05:00Z</dcterms:modified>
  <cp:revision>1</cp:revision>
  <dc:subject/>
  <dc:title>Утвержден</dc:title>
</cp:coreProperties>
</file>