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667"/>
        <w:gridCol w:w="324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, специальность, 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и-стоматолог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ская Л.Н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291910 стоматология общей практики 06.06.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6.05.2013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нова Л.А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140018823 стоматология детская 13.12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8.03.2014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ва Н.М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060018962 стоматология общей практики 26.04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7.03.2010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пелев Н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 0028880 стоматология хирургическая 11.12.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пелева В.С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0025283 стоматология терапевтическая 28.12.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.А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277305 стоматология общей практики 04.02.2012 г.</w:t>
            </w:r>
          </w:p>
          <w:p>
            <w:pPr>
              <w:pStyle w:val="Normal"/>
              <w:rPr/>
            </w:pPr>
            <w:r>
              <w:rPr/>
              <w:t>0178140016332 организация здравоохранения и общественное здоровье 21.11.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Стоматология общей практики 16.05.2013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Т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0757664 стоматология терапевтическая 04.02.2012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8.03.2014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олита С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028665 стоматология терапевтическая 06.06.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4.10.2011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олита Т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228348 стоматология общей практики 15.06.2011 г.</w:t>
            </w:r>
          </w:p>
          <w:p>
            <w:pPr>
              <w:pStyle w:val="Normal"/>
              <w:rPr/>
            </w:pPr>
            <w:r>
              <w:rPr/>
              <w:t>А 4557858 ортодонтия 01.12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Д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254635 стоматология терапевтическая 06.11.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9.12.2012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я О.Е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 116238 стоматология хирургическая 05.06.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4.10.2011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О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277306 стоматология общей практики 04.02.2012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9.12.2012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ева С.П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254636 стоматология терапевтическая 05.06.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4.10.2011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ина И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060018972 стоматология общей практики 26.04.2014 г.</w:t>
            </w:r>
          </w:p>
          <w:p>
            <w:pPr>
              <w:pStyle w:val="Normal"/>
              <w:rPr/>
            </w:pPr>
            <w:r>
              <w:rPr/>
              <w:t>АО 0001112 организация здравоохранения и общественное здоровье 10.12.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в. кат. Стоматология общей практики 16.12.2009 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кат. Организация здравоохранения и общественное здоровье 18.03.2014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Г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060016375 стоматология ортопедическая 26.10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6.12.200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Л.Б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060016396 стоматология ортопедическая 26.10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цкий А.Н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060016402 стоматология ортопедическая 26.10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. 18.03.2014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Г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194480 стоматология ортопедическая 20.10.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ные врач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А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010670 стоматология 08.04.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 кат. 08.04.2010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чева Е.А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527487 стоматология 15.03.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кова И.Н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140001832 стоматология 11.04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527489 стоматология 15.03.2010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Т.Н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549458 стоматология 05.04.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. 06.04.201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Л.Ю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140001840 стоматология 11.04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. кат. 09.04.2014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Р.Н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549459 стоматология 05.04.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. 06.04.201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о М.Г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240129331 стоматология 07.11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Н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486287 стоматология 07.04.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. кат. 07.04.2011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усов М.В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47644 стоматология 14.12.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1:00Z</dcterms:created>
  <dc:creator>Специалист по кадрам</dc:creator>
  <dc:description/>
  <cp:keywords/>
  <dc:language>en-US</dc:language>
  <cp:lastModifiedBy>1</cp:lastModifiedBy>
  <cp:lastPrinted>2014-08-18T10:43:00Z</cp:lastPrinted>
  <dcterms:modified xsi:type="dcterms:W3CDTF">2014-08-19T07:13:00Z</dcterms:modified>
  <cp:revision>5</cp:revision>
  <dc:subject/>
  <dc:title>Ф</dc:title>
</cp:coreProperties>
</file>