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362"/>
      <w:bookmarkStart w:id="1" w:name="_GoBack"/>
      <w:bookmarkStart w:id="2" w:name="Par1"/>
      <w:bookmarkEnd w:id="0"/>
      <w:bookmarkEnd w:id="1"/>
      <w:bookmarkEnd w:id="2"/>
      <w:r>
        <w:rPr>
          <w:rFonts w:cs="Calibri"/>
        </w:rPr>
        <w:t>6. Критерии доступности и качества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ой государственных гарантий устанавливаются следующие целевые значения критериев доступности и качества медицинской помощи, на основе которых проводится комплексная оценка уровня и динамики доступности и качества медицинской помощ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3348"/>
        <w:gridCol w:w="2883"/>
        <w:gridCol w:w="930"/>
        <w:gridCol w:w="930"/>
        <w:gridCol w:w="930"/>
      </w:tblGrid>
      <w:tr>
        <w:trPr>
          <w:trHeight w:val="32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критерия       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измерения      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ое значение    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влетворенность насе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ой помощью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осов           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лиц, удовлетворе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ой помощью, из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ошенных (в процентах)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,8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ртность населения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мерших на 100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,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ртность населения от болезн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кровообращения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умерших от болезн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стемы кровообращения на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человек населения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4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4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63,5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ртность населения о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образований, в том числе о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локачественных   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умерших от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образований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злокачественных, на 10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с. человек населения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2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2,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2,2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ртность населения о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-транспортных происшествий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умерших от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-транспорт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сшествий на 100 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населения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,4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ртность населения о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уберкулеза       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чаев на 100 тыс. челове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,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,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ртность населения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способном возрасте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умерших в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способном возрасте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тыс. человек населения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ртность населе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способного возраста о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зней системы кровообращения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умерших от болезн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ы кровообращения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способном возрасте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тыс. человек населения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,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3,0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нская смертность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100 тыс. родившихся живым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,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,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аденческая смертность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1000 родившихся живыми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,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,7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тность детей в возрасте 0 -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т               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100 тыс. человек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ующего возраста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,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боль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локачественным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образованиями, выявленных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них стадиях, в общем коли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первые выявленных бо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локачественными новообразованиями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 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,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7,6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основанных жалоб от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а обращений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 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,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,5</w:t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обоснованных обращений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каз в оказании медицин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мощи, предоставляемой в рамк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ой программы,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 количества обоснован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й         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 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,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,3</w:t>
            </w:r>
          </w:p>
        </w:tc>
      </w:tr>
      <w:tr>
        <w:trPr>
          <w:trHeight w:val="128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медицински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, осуществляющ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атизированную запись на пр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врачу с использование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онно-телекоммуник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ти Интернет и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онно-справочных сенс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миналов        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бс. количество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ность населения врача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оказывающим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ую помощь в амбулатор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тационарных условиях,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х областн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медицинск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х      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10 тыс. человек населения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длительность лечени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ой организации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ывающей медицинскую помощь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ых условиях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</w:tc>
      </w:tr>
      <w:tr>
        <w:trPr>
          <w:trHeight w:val="11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фективность деятельно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х организаций на осно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и выполнения функ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ачебной должности, показа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ционального и целев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коечного фонда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годовая занятость койки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ей     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8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9,5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та охвата патронажем де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вого года жизни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 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та охвата профилактически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мотрами детей   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 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,0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детей, снятых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пансерного наблюдения п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здоровлению, в общем числ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, состоящих под диспансер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блюдением       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 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,9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детей с улучш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я здоровья в общем 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, состоящих под диспансер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блюдением       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,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,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,9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медицинской помощ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ываемой в условиях дне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ов       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пациенто-дней на 1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ля   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68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69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702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1 застрахованное лицо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58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559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590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 госпитализации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репившегося к медицин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, оказывающей первич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ко-санитарную помощь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1000 человек населения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7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госпитализаций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тренной форме в общем объем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питализаций насел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крепленного к медицин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, оказывающей первич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ко-санитарную помощь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 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,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,7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вызовов скор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ой помощи       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1 жителя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30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30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30   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лиц, которым скор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ая помощь оказана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чение 20 минут после вызова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м числе лиц, которым оказа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орая медицинская помощь        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                   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организации, участвующие в Программе, предоставляют сведения об оказанной медицинской помощи в орган управления здравоохранением города Мурманска и Министерство здравоохранения Мурманской области в порядке, установленном приказом Министерства здравоохранения Мурманской области, для проведения комплексной оценки уровня и динамики доступности и качества медицинской помощи на территории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8:00Z</dcterms:created>
  <dc:creator>Ksenia</dc:creator>
  <dc:description/>
  <cp:keywords/>
  <dc:language>en-US</dc:language>
  <cp:lastModifiedBy>1</cp:lastModifiedBy>
  <dcterms:modified xsi:type="dcterms:W3CDTF">2014-08-14T07:38:00Z</dcterms:modified>
  <cp:revision>2</cp:revision>
  <dc:subject/>
  <dc:title>ПРАВИТЕЛЬСТВО МУРМАНСКОЙ ОБЛАСТИ</dc:title>
</cp:coreProperties>
</file>